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6 апреля 2012 г. N 4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ЕНИЯ ФЕДЕРАЛЬНОГО РЕГИСТРА ЛИЦ, СТРАД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ЗНЕУГРОЖАЮЩИМИ И ХРОНИЧЕСКИМИ ПРОГРЕССИРУЮЩИМИ РЕД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РФАННЫМИ) ЗАБОЛЕВАНИЯМИ, ПРИВОДЯЩИМИ К СОКРА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И ЖИЗНИ ГРАЖДАН ИЛИ ИХ ИНВАЛИД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ЕГО РЕГИОНАЛЬНОГО СЕГ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44</w:t>
        </w:r>
      </w:hyperlink>
      <w:r>
        <w:rPr>
          <w:rFonts w:cs="Times New Roman" w:ascii="Times New Roman" w:hAnsi="Times New Roman"/>
        </w:rPr>
        <w:t xml:space="preserve">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4">
        <w:r>
          <w:rPr>
            <w:rStyle w:val="InternetLink"/>
            <w:rFonts w:cs="Times New Roman" w:ascii="Times New Roman" w:hAnsi="Times New Roman"/>
            <w:color w:val="0000FF"/>
          </w:rPr>
          <w:t>Правила</w:t>
        </w:r>
      </w:hyperlink>
      <w:r>
        <w:rPr>
          <w:rFonts w:cs="Times New Roman" w:ascii="Times New Roman" w:hAnsi="Times New Roman"/>
        </w:rPr>
        <w:t xml:space="preserve">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, и его регионального сег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" w:name="Par29"/>
      <w:bookmarkEnd w:id="1"/>
      <w:r>
        <w:rPr>
          <w:rFonts w:cs="Times New Roman" w:ascii="Times New Roman" w:hAnsi="Times New Roman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12 г. N 40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2" w:name="Par34"/>
      <w:bookmarkEnd w:id="2"/>
      <w:r>
        <w:rPr>
          <w:rFonts w:cs="Times New Roman" w:ascii="Times New Roman" w:hAnsi="Times New Roman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ЕНИЯ ФЕДЕРАЛЬНОГО РЕГИСТРА ЛИЦ, СТРАД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ЗНЕУГРОЖАЮЩИМИ И ХРОНИЧЕСКИМИ ПРОГРЕССИРУЮЩИМИ РЕД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РФАННЫМИ) ЗАБОЛЕВАНИЯМИ, ПРИВОДЯЩИМИ К СОКРА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И ЖИЗНИ ГРАЖДАН ИЛИ ИХ ИНВАЛИД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ЕГО РЕГИОНАЛЬНОГО СЕГ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е Правила устанавливают порядок ведения Федерального регистра лиц, страдающих жизнеугрожающими и хроническими прогрессирующими редкими (орфанными) заболеваниями, приводящими к сокращению продолжительности жизни граждан или их инвалидности (далее - Федеральный регистр), и регионального сегмента Федерального регистра (далее - региональный сег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регистр является федеральной информационной системой, включающей региональные сегменты. Министерство здравоохранения Российской Федерации является оператором указанной системы и обеспечивает ее бесперебойное функционир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й регистр ведется в электронном виде с применением автоматизированной системы путем внесения регистровой записи с присвоением уникального номера регистровой записи и указанием даты ее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Ведение Федерального регистра осуществляется Министерством здравоохранения Российской Федерации на основании содержащихся в региональном сегменте сведений о лицах, страдающих заболеваниями, включенными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 жизнеугрожающих и хронических прогрессирующих редких (орфанных) заболеваний, приводящих к сокращению продолжительности жизни граждан или их инвалидности, утвержденный постановлением Правительства Российской Федерации от 26 апреля 2012 г. N 403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дение регионального сегмента осуществляется уполномоченными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гулирование отношений, связанных с ведением Федерального регистра и регионального сегмента, осуществляется в соответствии с законодательством Российской Федерации об информации, информационных технологиях и 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Министерство здравоохранения Российской Федерации и уполномоченные органы исполнительной власти субъектов Российской Федерации обеспечивают конфиденциальность сведений, содержащихся в Федеральном регистре и региональном сегменте, хранение и защиту таких сведений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персональных данных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8. Размещение информации в Федеральном регистре осуществляется с применением усиленной квалифицированной электронной подписи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б электронной подпис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едеральный регистр и региональный сегмент содержат следующие сведения о лицах, страдающих заболеваниями, включенными в переч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56"/>
      <w:bookmarkEnd w:id="3"/>
      <w:r>
        <w:rPr>
          <w:rFonts w:cs="Times New Roman" w:ascii="Times New Roman" w:hAnsi="Times New Roman"/>
        </w:rPr>
        <w:t>а) страховой номер индивидуального лицевого счета в системе обязательного пенсионного страхова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4" w:name="Par57"/>
      <w:bookmarkEnd w:id="4"/>
      <w:r>
        <w:rPr>
          <w:rFonts w:cs="Times New Roman" w:ascii="Times New Roman" w:hAnsi="Times New Roman"/>
        </w:rPr>
        <w:t>б) фамилия, имя, отчество, а также фамилия, данная при р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59"/>
      <w:bookmarkEnd w:id="5"/>
      <w:r>
        <w:rPr>
          <w:rFonts w:cs="Times New Roman" w:ascii="Times New Roman" w:hAnsi="Times New Roman"/>
        </w:rPr>
        <w:t>г) по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адрес места жительства (с указанием кода по Общероссийскому классификатору административно-территори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ерия, номер паспорта (свидетельства о рождении) или удостоверения личности, дата выдачи указа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62"/>
      <w:bookmarkEnd w:id="6"/>
      <w:r>
        <w:rPr>
          <w:rFonts w:cs="Times New Roman" w:ascii="Times New Roman" w:hAnsi="Times New Roman"/>
        </w:rPr>
        <w:t>ж) серия и номер полиса обязательного медицинского страхования и наименование страховой медицинской организации, его выдавш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ведения об инвалидности (в случае установления группы инвалидности или категории "ребенок-инвалид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) диагноз заболевания (состояние), включая его код по Международной статистическо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лассификации</w:t>
        </w:r>
      </w:hyperlink>
      <w:r>
        <w:rPr>
          <w:rFonts w:cs="Times New Roman" w:ascii="Times New Roman" w:hAnsi="Times New Roman"/>
        </w:rPr>
        <w:t xml:space="preserve"> болезней и проблем, связанных со здоровь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) наименование медицинской организации, в которой гражданину впервые установлен диагноз заболевания, включенного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6"/>
      <w:bookmarkEnd w:id="7"/>
      <w:r>
        <w:rPr>
          <w:rFonts w:cs="Times New Roman" w:ascii="Times New Roman" w:hAnsi="Times New Roman"/>
        </w:rPr>
        <w:t xml:space="preserve">л) сведения о включении в Федеральный регистр лиц, имеющих право на получение государственной социальной помощ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государственной социальной помощ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м) сведения о выписке лекарственных препаратов для медицинского применения для лечения заболевания, включенного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) сведения об отпуске лекарственных препаратов для медицинского применения для лечения заболевания, включенного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9"/>
      <w:bookmarkEnd w:id="8"/>
      <w:r>
        <w:rPr>
          <w:rFonts w:cs="Times New Roman" w:ascii="Times New Roman" w:hAnsi="Times New Roman"/>
        </w:rPr>
        <w:t xml:space="preserve">о) сведения о медицинской организации, выдавшей направление на включение сведений о лицах, страдающих заболеваниями, включенными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, в Федеральный регистр (направление на внесение изменений в сведения о лицах, страдающих заболеваниями, включенными в перечень, извещение об исключении указанных сведений из Федерального регистра), - наименование, основной государственный регистрационный номер, код по Общероссийскому классификатору предприят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) дата включения сведений (внесения изменений в сведения) о лицах, страдающих заболеваниями, включенными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, в Федеральный реги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) дата исключения сведений о лицах, страдающих заболеваниями, включенными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, из Федерального регис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) уникальный номер регистров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0. Региональный сегмент ведется уполномоченными органами исполнительной власти субъектов Российской Федерации и формируется на основании сведений о лицах, страдающих заболеваниями, включенными в перечень. Эти сведения представляются в уполномоченный орган исполнительной власти субъекта Российской Федерации, в котором указанные лица проживают, медицинскими организациями, в которых эти лица находятся на медицинском обслуживании, в том числе медицинскими организациями, находящимися в ведении Федерального медико-биологического агентства и Федеральной службы исполнения на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В случае если сведения, предусмотренные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</w:rPr>
          <w:t>подпунктами "а"</w:t>
        </w:r>
      </w:hyperlink>
      <w:r>
        <w:rPr>
          <w:rFonts w:cs="Times New Roman" w:ascii="Times New Roman" w:hAnsi="Times New Roman"/>
        </w:rPr>
        <w:t xml:space="preserve">,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</w:rPr>
          <w:t>"ж"</w:t>
        </w:r>
      </w:hyperlink>
      <w:r>
        <w:rPr>
          <w:rFonts w:cs="Times New Roman" w:ascii="Times New Roman" w:hAnsi="Times New Roman"/>
        </w:rPr>
        <w:t xml:space="preserve"> и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</w:rPr>
          <w:t>"л" пункта 9</w:t>
        </w:r>
      </w:hyperlink>
      <w:r>
        <w:rPr>
          <w:rFonts w:cs="Times New Roman" w:ascii="Times New Roman" w:hAnsi="Times New Roman"/>
        </w:rPr>
        <w:t xml:space="preserve"> настоящих Правил, не представлены медицинской организацией, уполномоченный орган исполнительной власти субъектов Российской Федерации самостоятельно запрашивает соответствующие сведения в государственных внебюджетных фо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едицинские организации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76"/>
      <w:bookmarkEnd w:id="9"/>
      <w:r>
        <w:rPr>
          <w:rFonts w:cs="Times New Roman" w:ascii="Times New Roman" w:hAnsi="Times New Roman"/>
        </w:rPr>
        <w:t xml:space="preserve">а) представление в уполномоченные органы исполнительной власти субъектов Российской Федерации направлений на включение сведений о лицах, страдающих заболеваниями, включенными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, в региональные сегменты в течение 5 рабочих дней со дня установления диагноза заболевания, включенного в перечень, п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форме</w:t>
        </w:r>
      </w:hyperlink>
      <w:r>
        <w:rPr>
          <w:rFonts w:cs="Times New Roman" w:ascii="Times New Roman" w:hAnsi="Times New Roman"/>
        </w:rPr>
        <w:t xml:space="preserve"> и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которые утверждаю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8"/>
      <w:bookmarkEnd w:id="10"/>
      <w:r>
        <w:rPr>
          <w:rFonts w:cs="Times New Roman" w:ascii="Times New Roman" w:hAnsi="Times New Roman"/>
        </w:rPr>
        <w:t xml:space="preserve">б) представление в уполномоченные органы исполнительной власти субъектов Российской Федерации направлений на внесение изменений в сведения о лицах, страдающих заболеваниями, включенными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 xml:space="preserve">, содержащиеся в региональных сегментах, и извещений об исключении указанных сведений из региональных сегментов по форме и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рядке</w:t>
        </w:r>
      </w:hyperlink>
      <w:r>
        <w:rPr>
          <w:rFonts w:cs="Times New Roman" w:ascii="Times New Roman" w:hAnsi="Times New Roman"/>
        </w:rPr>
        <w:t>, которые утверждаются Министерством здравоохранения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регистрацию выданных направлений и извещений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</w:rPr>
          <w:t>подпунктами "а"</w:t>
        </w:r>
      </w:hyperlink>
      <w:r>
        <w:rPr>
          <w:rFonts w:cs="Times New Roman" w:ascii="Times New Roman" w:hAnsi="Times New Roman"/>
        </w:rPr>
        <w:t xml:space="preserve"> и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"б"</w:t>
        </w:r>
      </w:hyperlink>
      <w:r>
        <w:rPr>
          <w:rFonts w:cs="Times New Roman" w:ascii="Times New Roman" w:hAnsi="Times New Roman"/>
        </w:rPr>
        <w:t xml:space="preserve"> настоящего пункта, в журнале,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форма</w:t>
        </w:r>
      </w:hyperlink>
      <w:r>
        <w:rPr>
          <w:rFonts w:cs="Times New Roman" w:ascii="Times New Roman" w:hAnsi="Times New Roman"/>
        </w:rPr>
        <w:t xml:space="preserve"> которого утверждается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РФ от 04.09.2012 N 8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82"/>
      <w:bookmarkEnd w:id="11"/>
      <w:r>
        <w:rPr>
          <w:rFonts w:cs="Times New Roman" w:ascii="Times New Roman" w:hAnsi="Times New Roman"/>
        </w:rPr>
        <w:t xml:space="preserve">13. Сведения о лицах, которым диагноз заболевания, включенного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, установлен до вступления в силу постановления Правительства Российской Федерации от 26 апреля 2012 г. N 403, подлежат включению в региональный сег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4. Сведения, указанные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 и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"б" пункта 12</w:t>
        </w:r>
      </w:hyperlink>
      <w:r>
        <w:rPr>
          <w:rFonts w:cs="Times New Roman" w:ascii="Times New Roman" w:hAnsi="Times New Roman"/>
        </w:rPr>
        <w:t xml:space="preserve"> и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</w:rPr>
          <w:t>пункте 13</w:t>
        </w:r>
      </w:hyperlink>
      <w:r>
        <w:rPr>
          <w:rFonts w:cs="Times New Roman" w:ascii="Times New Roman" w:hAnsi="Times New Roman"/>
        </w:rPr>
        <w:t xml:space="preserve"> настоящих Правил, представляются на бумажном носителе и (или)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5. При внесении изменений в сведения, указанные в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</w:rPr>
          <w:t>подпунктах "а"</w:t>
        </w:r>
      </w:hyperlink>
      <w:r>
        <w:rPr>
          <w:rFonts w:cs="Times New Roman" w:ascii="Times New Roman" w:hAnsi="Times New Roman"/>
        </w:rPr>
        <w:t xml:space="preserve">, </w:t>
      </w:r>
      <w:hyperlink w:anchor="Par57">
        <w:r>
          <w:rPr>
            <w:rStyle w:val="InternetLink"/>
            <w:rFonts w:cs="Times New Roman" w:ascii="Times New Roman" w:hAnsi="Times New Roman"/>
            <w:color w:val="0000FF"/>
          </w:rPr>
          <w:t>"б"</w:t>
        </w:r>
      </w:hyperlink>
      <w:r>
        <w:rPr>
          <w:rFonts w:cs="Times New Roman" w:ascii="Times New Roman" w:hAnsi="Times New Roman"/>
        </w:rPr>
        <w:t xml:space="preserve"> и </w:t>
      </w:r>
      <w:hyperlink w:anchor="Par59">
        <w:r>
          <w:rPr>
            <w:rStyle w:val="InternetLink"/>
            <w:rFonts w:cs="Times New Roman" w:ascii="Times New Roman" w:hAnsi="Times New Roman"/>
            <w:color w:val="0000FF"/>
          </w:rPr>
          <w:t>"г"</w:t>
        </w:r>
      </w:hyperlink>
      <w:r>
        <w:rPr>
          <w:rFonts w:cs="Times New Roman" w:ascii="Times New Roman" w:hAnsi="Times New Roman"/>
        </w:rPr>
        <w:t xml:space="preserve"> - </w:t>
      </w:r>
      <w:hyperlink w:anchor="Par69">
        <w:r>
          <w:rPr>
            <w:rStyle w:val="InternetLink"/>
            <w:rFonts w:cs="Times New Roman" w:ascii="Times New Roman" w:hAnsi="Times New Roman"/>
            <w:color w:val="0000FF"/>
          </w:rPr>
          <w:t>"о" пункта</w:t>
        </w:r>
      </w:hyperlink>
      <w:r>
        <w:rPr>
          <w:rFonts w:cs="Times New Roman" w:ascii="Times New Roman" w:hAnsi="Times New Roman"/>
        </w:rPr>
        <w:t xml:space="preserve"> 9 настоящих Правил, должны быть сохранены уникальный номер регистровой записи и история внесения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цах, страдающих заболеваниями, включенными в перечень, или их изменения сохраняются в течение 3 лет с даты исключения сведений из Федерального рег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6. В случае выезда лиц, страдающих заболеваниями, включенными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, за пределы территории субъекта Российской Федерации, в котором они проживали, в связи с изменением места жительства или на срок более 6 месяцев сведения о них подлежат исключению из регионального сегмента этого субъекта Российской Федерации и включению в региональный сегмент субъекта Российской Федерации, на территорию которого въехал гражданин, в срок не более 10 дней с момента получения соответствующе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выезда за пределы территории Российской Федерации на постоянное место жительства, а также в случае смерти лиц, страдающих заболеваниями, включенными в </w:t>
      </w:r>
      <w:hyperlink w:anchor="Par99">
        <w:r>
          <w:rPr>
            <w:rStyle w:val="InternetLink"/>
            <w:rFonts w:cs="Times New Roman" w:ascii="Times New Roman" w:hAnsi="Times New Roman"/>
            <w:color w:val="0000FF"/>
          </w:rPr>
          <w:t>перечень</w:t>
        </w:r>
      </w:hyperlink>
      <w:r>
        <w:rPr>
          <w:rFonts w:cs="Times New Roman" w:ascii="Times New Roman" w:hAnsi="Times New Roman"/>
        </w:rPr>
        <w:t>, сведения о них подлежат исключению из регионального сег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7. Уполномоченные органы исполнительной власти субъектов Российской Федерации в течение 5 рабочих дней со дня получения от медицинских организаций сведений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</w:rPr>
          <w:t>подпунктами "а"</w:t>
        </w:r>
      </w:hyperlink>
      <w:r>
        <w:rPr>
          <w:rFonts w:cs="Times New Roman" w:ascii="Times New Roman" w:hAnsi="Times New Roman"/>
        </w:rPr>
        <w:t xml:space="preserve"> и </w:t>
      </w:r>
      <w:hyperlink w:anchor="Par78">
        <w:r>
          <w:rPr>
            <w:rStyle w:val="InternetLink"/>
            <w:rFonts w:cs="Times New Roman" w:ascii="Times New Roman" w:hAnsi="Times New Roman"/>
            <w:color w:val="0000FF"/>
          </w:rPr>
          <w:t>"б" пункта 12</w:t>
        </w:r>
      </w:hyperlink>
      <w:r>
        <w:rPr>
          <w:rFonts w:cs="Times New Roman" w:ascii="Times New Roman" w:hAnsi="Times New Roman"/>
        </w:rPr>
        <w:t xml:space="preserve"> и </w:t>
      </w:r>
      <w:hyperlink w:anchor="Par82">
        <w:r>
          <w:rPr>
            <w:rStyle w:val="InternetLink"/>
            <w:rFonts w:cs="Times New Roman" w:ascii="Times New Roman" w:hAnsi="Times New Roman"/>
            <w:color w:val="0000FF"/>
          </w:rPr>
          <w:t>пунктом 13</w:t>
        </w:r>
      </w:hyperlink>
      <w:r>
        <w:rPr>
          <w:rFonts w:cs="Times New Roman" w:ascii="Times New Roman" w:hAnsi="Times New Roman"/>
        </w:rPr>
        <w:t xml:space="preserve"> настоящих Правил, осуществляют внесение соответствующих изменений в региональный сегмент.</w:t>
      </w:r>
      <w:bookmarkStart w:id="12" w:name="_GoBack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bookmarkStart w:id="13" w:name="Par94"/>
      <w:bookmarkEnd w:id="13"/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апреля 2012 г. N 40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4" w:name="Par99"/>
      <w:bookmarkEnd w:id="14"/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ИЗНЕУГРОЖАЮЩИХ И ХРОНИЧЕСКИХ ПРОГРЕСС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ДКИХ (ОРФАННЫХ) ЗАБОЛЕВАНИЙ, ПРИВОДЯЩИХ К СОКРАЩ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ОЛЖИТЕЛЬНОСТИ ЖИЗНИ ГРАЖДАН ИЛИ ИХ ИНВАЛИД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│  </w:t>
      </w:r>
      <w:r>
        <w:rPr>
          <w:rFonts w:cs="Times New Roman" w:ascii="Times New Roman" w:hAnsi="Times New Roman"/>
          <w:sz w:val="20"/>
          <w:szCs w:val="20"/>
        </w:rPr>
        <w:t xml:space="preserve">Код заболевания </w:t>
      </w:r>
      <w:hyperlink w:anchor="Par14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*&gt;</w:t>
        </w:r>
      </w:hyperlink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.   Гемолитико-уремический синдром                       D59.3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.   Пароксизмальная ночная гемоглобинурия                D59.5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Маркиафавы-Микели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.   Апластическая анемия неуточненная                    D61.9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.   Наследственный дефицит факторов II                   D68.2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ибриногена), VII (лабильного),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X (Стюарта-Прауэра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5.   Идиопатическая тромбоцитопеническая пурпура          D69.3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синдром Эванса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.   Дефект в системе комплемента                         D84.1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7.   Преждевременная половая зрелость                     E22.8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центрального происхождения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8.   Нарушения обмена ароматических аминокислот        E70.0, E70.1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классическая фенилкетонурия, другие виды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иперфенилаланинемии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9.   Тирозинемия                                          E70.2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.  Болезнь "кленового сиропа"                           E71.0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1.  Другие виды нарушений обмена аминокислот             E71.1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с разветвленной цепью (изовалериановая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цидемия, метилмалоновая ацидемия,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пионовая ацидемия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2.  Нарушения обмена жирных кислот                       E71.3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3.  Гомоцистинурия                                       E72.1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4.  Глютарикацидурия                                     E72.3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.  Галактоземия                                         E74.2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6.  Другие сфинголипидозы: болезнь Фабри                 E75.2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Фабри-Андерсона), Нимана-Пика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7.  Мукополисахаридоз, тип I                             E76.0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8.  Мукополисахаридоз, тип II                            E76.1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9.  Мукополисахаридоз, тип VI                            E76.2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.  Острая перемежающая (печеночная) порфирия            E80.2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1.  Нарушения обмена меди (болезнь Вильсона)             E83.0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2.  Незавершенный остеогенез                             Q78.0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3.  Легочная (артериальная) гипертензия                  I27.0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идиопатическая) (первичная)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4.  Юношеский артрит с системным началом                 M08.2</w:t>
      </w:r>
    </w:p>
    <w:p>
      <w:pPr>
        <w:pStyle w:val="ConsPlusCel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46"/>
      <w:bookmarkEnd w:id="15"/>
      <w:r>
        <w:rPr>
          <w:rFonts w:cs="Times New Roman" w:ascii="Times New Roman" w:hAnsi="Times New Roman"/>
        </w:rPr>
        <w:t xml:space="preserve">&lt;*&gt; Указывается в соответствии с Международной статистическо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классификацией</w:t>
        </w:r>
      </w:hyperlink>
      <w:r>
        <w:rPr>
          <w:rFonts w:cs="Times New Roman" w:ascii="Times New Roman" w:hAnsi="Times New Roman"/>
        </w:rPr>
        <w:t xml:space="preserve"> болезней и проблем, связанных со здоровьем, X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DCFB3AF2554BB0C1A8D831B19BC6FD3D252FB1AF5BBCD80F345B0B57778A5F3B2497FF7A3B5B9wAq6G" TargetMode="External"/><Relationship Id="rId3" Type="http://schemas.openxmlformats.org/officeDocument/2006/relationships/hyperlink" Target="consultantplus://offline/ref=519DCFB3AF2554BB0C1A8D831B19BC6FD3D350FD1DFEBBCD80F345B0B57778A5F3B2497FF7A3B5BDwAq3G" TargetMode="External"/><Relationship Id="rId4" Type="http://schemas.openxmlformats.org/officeDocument/2006/relationships/hyperlink" Target="consultantplus://offline/ref=519DCFB3AF2554BB0C1A8D831B19BC6FD3D252FB1AF5BBCD80F345B0B57778A5F3B2497FF7A3B5B9wAq6G" TargetMode="External"/><Relationship Id="rId5" Type="http://schemas.openxmlformats.org/officeDocument/2006/relationships/hyperlink" Target="consultantplus://offline/ref=519DCFB3AF2554BB0C1A8D831B19BC6FD3D252FB1AF5BBCD80F345B0B57778A5F3B2497FF7A3B5B9wAq6G" TargetMode="External"/><Relationship Id="rId6" Type="http://schemas.openxmlformats.org/officeDocument/2006/relationships/hyperlink" Target="consultantplus://offline/ref=519DCFB3AF2554BB0C1A8D831B19BC6FD3D252FB1AF5BBCD80F345B0B57778A5F3B2497FF7A3B5B9wAq6G" TargetMode="External"/><Relationship Id="rId7" Type="http://schemas.openxmlformats.org/officeDocument/2006/relationships/hyperlink" Target="consultantplus://offline/ref=519DCFB3AF2554BB0C1A8D831B19BC6FD3D251FB1DFDBBCD80F345B0B57778A5F3B2497FF7A3B3BCwAq2G" TargetMode="External"/><Relationship Id="rId8" Type="http://schemas.openxmlformats.org/officeDocument/2006/relationships/hyperlink" Target="consultantplus://offline/ref=519DCFB3AF2554BB0C1A8D831B19BC6FD3D252FB1AF5BBCD80F345B0B57778A5F3B2497FF7A3B5B9wAq6G" TargetMode="External"/><Relationship Id="rId9" Type="http://schemas.openxmlformats.org/officeDocument/2006/relationships/hyperlink" Target="consultantplus://offline/ref=519DCFB3AF2554BB0C1A8D831B19BC6FD3D356F91FF4BBCD80F345B0B57778A5F3B2497FF7A3B1BFwAq7G" TargetMode="External"/><Relationship Id="rId10" Type="http://schemas.openxmlformats.org/officeDocument/2006/relationships/hyperlink" Target="consultantplus://offline/ref=519DCFB3AF2554BB0C1A929C1D19BC6FD3DD5EFA13AAECCFD1A64BwBq5G" TargetMode="External"/><Relationship Id="rId11" Type="http://schemas.openxmlformats.org/officeDocument/2006/relationships/hyperlink" Target="consultantplus://offline/ref=519DCFB3AF2554BB0C1A8D831B19BC6FD3D252F21EFFBBCD80F345B0B5w7q7G" TargetMode="External"/><Relationship Id="rId12" Type="http://schemas.openxmlformats.org/officeDocument/2006/relationships/hyperlink" Target="consultantplus://offline/ref=519DCFB3AF2554BB0C1A8D831B19BC6FD3D75EF81CFFBBCD80F345B0B57778A5F3B2497FF7A3B1BAwAq2G" TargetMode="External"/><Relationship Id="rId13" Type="http://schemas.openxmlformats.org/officeDocument/2006/relationships/hyperlink" Target="consultantplus://offline/ref=519DCFB3AF2554BB0C1A8D831B19BC6FD3D75EF81CFFBBCD80F345B0B57778A5F3B2497FF7A3B0BBwAq5G" TargetMode="External"/><Relationship Id="rId14" Type="http://schemas.openxmlformats.org/officeDocument/2006/relationships/hyperlink" Target="consultantplus://offline/ref=519DCFB3AF2554BB0C1A8D831B19BC6FD3D252FB1AF5BBCD80F345B0B57778A5F3B2497FF7A3B5B9wAq6G" TargetMode="External"/><Relationship Id="rId15" Type="http://schemas.openxmlformats.org/officeDocument/2006/relationships/hyperlink" Target="consultantplus://offline/ref=519DCFB3AF2554BB0C1A8D831B19BC6FD3D75EF81CFFBBCD80F345B0B57778A5F3B2497FF7A3B0BBwAq5G" TargetMode="External"/><Relationship Id="rId16" Type="http://schemas.openxmlformats.org/officeDocument/2006/relationships/hyperlink" Target="consultantplus://offline/ref=519DCFB3AF2554BB0C1A8D831B19BC6FD3D252FB1AF5BBCD80F345B0B57778A5F3B2497FF7A3B5B9wAq6G" TargetMode="External"/><Relationship Id="rId17" Type="http://schemas.openxmlformats.org/officeDocument/2006/relationships/hyperlink" Target="consultantplus://offline/ref=519DCFB3AF2554BB0C1A8D831B19BC6FD3D75EF81CFFBBCD80F345B0B57778A5F3B2497FF7A3B1BAwAq6G" TargetMode="External"/><Relationship Id="rId18" Type="http://schemas.openxmlformats.org/officeDocument/2006/relationships/hyperlink" Target="consultantplus://offline/ref=519DCFB3AF2554BB0C1A8D831B19BC6FD3D252FB1AF5BBCD80F345B0B57778A5F3B2497FF7A3B5B9wAq6G" TargetMode="External"/><Relationship Id="rId19" Type="http://schemas.openxmlformats.org/officeDocument/2006/relationships/hyperlink" Target="consultantplus://offline/ref=519DCFB3AF2554BB0C1A929C1D19BC6FD3DD5EFA13AAECCFD1A64BwBq5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55:00Z</dcterms:created>
  <dc:creator>оператор ЭВМ</dc:creator>
  <dc:description/>
  <dc:language>en-US</dc:language>
  <cp:lastModifiedBy>Сергей Д. Брюханов</cp:lastModifiedBy>
  <dcterms:modified xsi:type="dcterms:W3CDTF">2015-04-24T06:55:00Z</dcterms:modified>
  <cp:revision>2</cp:revision>
  <dc:subject/>
  <dc:title/>
</cp:coreProperties>
</file>